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-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ASE DE CONTACTO – CUERO MARRÓN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a pionera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perteneciente a la Unidad Pioneros del Grupo Scout Nuestra Señora del Carmen, del </w:t>
      </w:r>
      <w:r>
        <w:rPr>
          <w:rFonts w:cs="Arial" w:ascii="Arial" w:hAnsi="Arial"/>
          <w:b/>
        </w:rPr>
        <w:t xml:space="preserve">Equipo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</w:rPr>
        <w:t>redacta y se compromete ante sí mismo con los siguientes pu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Acabo de entrar en la Unidad Pioneros con fecha: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 xml:space="preserve">y durante esta Fase de Contacto debo aprender qué es el Pionerismo. Debo </w:t>
      </w:r>
      <w:r>
        <w:rPr>
          <w:rFonts w:cs="Arial" w:ascii="Arial" w:hAnsi="Arial"/>
          <w:b/>
        </w:rPr>
        <w:t>CONOCE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Qué es ser Pionero/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r pionero/a significa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>* ser el primer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>* exige progresar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>* ser constructor de Paz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Qué es el M.S.C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 un movimiento educativo para jóvenes basado en la voluntariedad, es un movimiento de carácter no político, abierto a todos sin distinción de acuerdo con el objetivo, principios y métodos tal y como fueron concebidos por el fundador (B-P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tribuye al desarrollo de los jóvenes ayudándoles a realizar plenamente sus posibilidades físicas, intelectuales, sociales y espirituales como personas ciudadanos responsables, miembros de las comunidades locales, nacional e internacionale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do ello según los siguientes principios: deber hacia Dios, deber hacia los demás y deber hacia uno mism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tilizando el método Scout: sistema de auto-educación progresiva basado 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a promesa y una le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na educación por la acc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a vida en pequeños grup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gramas progresivos y atrayente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a Ley Scout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color w:val="FF0000"/>
        </w:rPr>
        <w:t>Digno de confianza</w:t>
      </w:r>
      <w:r>
        <w:rPr>
          <w:rFonts w:cs="Arial" w:ascii="Arial" w:hAnsi="Arial"/>
          <w:color w:val="FF0000"/>
        </w:rPr>
        <w:t>: persona merecedora de contar con ella para cualquier trabajo, relación, trato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color w:val="FF0000"/>
        </w:rPr>
        <w:t>Responsable</w:t>
      </w:r>
      <w:r>
        <w:rPr>
          <w:rFonts w:cs="Arial" w:ascii="Arial" w:hAnsi="Arial"/>
          <w:color w:val="FF0000"/>
        </w:rPr>
        <w:t>: pone cuidado y atención en sus obligaciones adquirida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color w:val="FF0000"/>
        </w:rPr>
        <w:t>Constructor de un mundo mejor</w:t>
      </w:r>
      <w:r>
        <w:rPr>
          <w:rFonts w:cs="Arial" w:ascii="Arial" w:hAnsi="Arial"/>
          <w:color w:val="FF0000"/>
        </w:rPr>
        <w:t>: dejando su entorno en mejores condiciones de las que se las encuen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color w:val="FF0000"/>
        </w:rPr>
        <w:t>Solidario</w:t>
      </w:r>
      <w:r>
        <w:rPr>
          <w:rFonts w:cs="Arial" w:ascii="Arial" w:hAnsi="Arial"/>
          <w:color w:val="FF0000"/>
        </w:rPr>
        <w:t>: presta cooperación ante cualquier causa injust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color w:val="FF0000"/>
        </w:rPr>
        <w:t>Respetuoso</w:t>
      </w:r>
      <w:r>
        <w:rPr>
          <w:rFonts w:cs="Arial" w:ascii="Arial" w:hAnsi="Arial"/>
          <w:color w:val="FF0000"/>
        </w:rPr>
        <w:t>: persona muy considerada con el prójim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color w:val="FF0000"/>
        </w:rPr>
        <w:t>Protege la naturaleza</w:t>
      </w:r>
      <w:r>
        <w:rPr>
          <w:rFonts w:cs="Arial" w:ascii="Arial" w:hAnsi="Arial"/>
          <w:color w:val="FF0000"/>
        </w:rPr>
        <w:t>: cuida en su quehacer diario de no echar a perder el entorno natural, incluso dejándolo en mejores condi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color w:val="FF0000"/>
        </w:rPr>
        <w:t>No hace las cosas a medias</w:t>
      </w:r>
      <w:r>
        <w:rPr>
          <w:rFonts w:cs="Arial" w:ascii="Arial" w:hAnsi="Arial"/>
          <w:color w:val="FF0000"/>
        </w:rPr>
        <w:t>: cualquier trabajo u objetivo que se plantea lo realiza hasta su finalización, haciéndolo del mejor modo posibl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color w:val="FF0000"/>
        </w:rPr>
        <w:t>Supera las dificultades con alegría</w:t>
      </w:r>
      <w:r>
        <w:rPr>
          <w:rFonts w:cs="Arial" w:ascii="Arial" w:hAnsi="Arial"/>
          <w:color w:val="FF0000"/>
        </w:rPr>
        <w:t>: no se queja del trabajo que se le asigna, desarrollándolo de buenas ganas y con optimismo, viendo el fin último de dicho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color w:val="FF0000"/>
        </w:rPr>
        <w:t>Trabajador, económico y cuidadoso</w:t>
      </w:r>
      <w:r>
        <w:rPr>
          <w:rFonts w:cs="Arial" w:ascii="Arial" w:hAnsi="Arial"/>
          <w:color w:val="FF0000"/>
        </w:rPr>
        <w:t>: es austero, mira por el material de trabajo, no es caprichoso y administra bien su tiempo y bienes pers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color w:val="FF0000"/>
        </w:rPr>
        <w:t>Sano</w:t>
      </w:r>
      <w:r>
        <w:rPr>
          <w:rFonts w:cs="Arial" w:ascii="Arial" w:hAnsi="Arial"/>
          <w:color w:val="FF0000"/>
        </w:rPr>
        <w:t>: se cuida tanto en su alimentación, estado físico como en el psicológico y espiritua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Qué es la Carta Pioner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s la filosofía de vida que debe tener un Pionero/a, son todas aquellas cualidades que deben diferenciar a un scout de un “no scout”, es el reflejo de la Ley Scout aplicada a los Pioneros. </w:t>
      </w:r>
      <w:r>
        <w:rPr>
          <w:rFonts w:cs="Tahoma" w:ascii="Arial" w:hAnsi="Arial"/>
          <w:color w:val="FF000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Qué es la Constitución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 la relación de objetivos y normas por los que ha de regirse la Unidad, redactada solemnemente y refrendada por la firma de todos los Pioneros/a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rmanece vigente desde su firma hasta la firma de una nuev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eso, para conocer un poco mejor qué es cada uno de estos elementos del Pionerismo, voy a realizar las siguientes ac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color w:val="FF0000"/>
        </w:rPr>
        <w:t>Realizar una reflexión seria sobre la Ley y la Carta Pion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FF0000"/>
        </w:rPr>
        <w:t>Participaré activamente en todas las actividades de la 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color w:val="FF0000"/>
        </w:rPr>
        <w:t>Me exigiré en todas las facetas de mi vid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4. </w:t>
      </w:r>
      <w:r>
        <w:rPr>
          <w:rFonts w:cs="Arial" w:ascii="Arial" w:hAnsi="Arial"/>
          <w:color w:val="FF0000"/>
        </w:rPr>
        <w:t>Finalizaré mi progreso persona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FF0000"/>
        </w:rPr>
        <w:t>Realizaré la Promesa Sc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or otro lado, durante esta etapa también debo </w:t>
      </w:r>
      <w:r>
        <w:rPr>
          <w:rFonts w:cs="Arial" w:ascii="Arial" w:hAnsi="Arial"/>
          <w:b/>
        </w:rPr>
        <w:t>INTEGRARM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r parte de un Equi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mar un rol dentro del mism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las salidas del Equi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 preparando el CONTRATO PERS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 esto, concretamente lo quiero realizar de la siguiente mane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esentaré a la Unidad mi reflexión sobre el sentido de la Ley Scout y la Carta Pione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rabajaré y expondré mis opiniones en todas las reuniones de la Unidad de mi Equip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ré más responsable en mi casa, en los estudios, en mis relaciones con mis compañeros y amigos. (Aquí hay que especificar que se va a hacer, es decir, qué trabajo voy a realizar en mi casa para ayudar, qué voy a hacer para mejorar mis estudios – cuántas asignaturas me comprometo a aprobar o mejorar - , etc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sarrollaré mi progreso personal según el Manual del Progreso de Pione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alizaré la Promes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sta Fase de Contacto tendrá una duración de: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</w:rPr>
        <w:t xml:space="preserve"> mese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es decir hasta </w:t>
      </w:r>
      <w:r>
        <w:rPr>
          <w:rFonts w:cs="Arial" w:ascii="Arial" w:hAnsi="Arial"/>
          <w:u w:val="single"/>
        </w:rPr>
        <w:t>el campamento de Navidad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finalizar dicho periodo revisaré este Pre-contrato, y decidiré si deseo continuar mi progreso Scout en la Unidad Pioneros, en cuyo caso me plantearé la realización de la PROMESA SCOUT y me prepararé para e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para que cons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firmo en El Puerto de Santa María, a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ab/>
        <w:t xml:space="preserve">diciembre </w:t>
      </w:r>
      <w:r>
        <w:rPr>
          <w:rFonts w:cs="Arial" w:ascii="Arial" w:hAnsi="Arial"/>
        </w:rPr>
        <w:t>de 2.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Unidad Pioneros Grupo Scout El Carmen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El Puerto de Santa Ma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51:00Z</dcterms:created>
  <dc:creator>JORDI</dc:creator>
  <dc:description/>
  <cp:keywords/>
  <dc:language>en-US</dc:language>
  <cp:lastModifiedBy>JORDI</cp:lastModifiedBy>
  <dcterms:modified xsi:type="dcterms:W3CDTF">2007-12-19T20:01:00Z</dcterms:modified>
  <cp:revision>4</cp:revision>
  <dc:subject/>
  <dc:title>PRE-CONTRATO</dc:title>
</cp:coreProperties>
</file>